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.I.G.C. – L.N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TATO REGIONALE BASILIC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 Robert Mallet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5100 POTE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CIE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ttenzion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CR Basilic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: segreteria@figcbasilicata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.ciaglia@figcbasilicata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a inviare ad entrambi gli indirizzi riporta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e Fax Societ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RICHIESTA COMMISSARIO DI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Presidente della società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revisione della gara:</w:t>
      </w:r>
    </w:p>
    <w:p>
      <w:pPr>
        <w:pStyle w:val="Normal"/>
        <w:rPr/>
      </w:pPr>
      <w:r>
        <w:rPr>
          <w:sz w:val="24"/>
          <w:szCs w:val="24"/>
        </w:rPr>
        <w:t>_____________________”_______________________del ___/___/_____campionato</w:t>
      </w:r>
    </w:p>
    <w:p>
      <w:pPr>
        <w:pStyle w:val="Normal"/>
        <w:rPr/>
      </w:pPr>
      <w:r>
        <w:rPr>
          <w:sz w:val="24"/>
          <w:szCs w:val="24"/>
        </w:rPr>
        <w:t>_____________________in programma sul campo di ______________________alle ore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enza di n. ____Commissari di Campo (sul campo/ in itinere – cancellare la voce che non interess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torizza codesto Comitato Regionale ad addebitare i costi relativi alla prestazione sul conto</w:t>
      </w:r>
    </w:p>
    <w:p>
      <w:pPr>
        <w:pStyle w:val="Normal"/>
        <w:rPr/>
      </w:pPr>
      <w:r>
        <w:rPr>
          <w:sz w:val="24"/>
          <w:szCs w:val="24"/>
        </w:rPr>
        <w:t>intrattenuto presso di Voi e fa presente che per ogni informazione potrete contattare il nostro dirigente</w:t>
      </w:r>
    </w:p>
    <w:p>
      <w:pPr>
        <w:pStyle w:val="Normal"/>
        <w:rPr/>
      </w:pPr>
      <w:r>
        <w:rPr>
          <w:sz w:val="24"/>
          <w:szCs w:val="24"/>
        </w:rPr>
        <w:t>Sig. _____________________________________ai numeri telefonici 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Cordiali saluti</w:t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(</w:t>
      </w:r>
      <w:r>
        <w:rPr>
          <w:b/>
          <w:sz w:val="24"/>
          <w:szCs w:val="24"/>
        </w:rPr>
        <w:t>Timbro e Firma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zio riservato al Comitato Regionale Basilicata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a presente il Presidente del CR Basilicata designa a Commissario di campo per la gara di cui sopra:</w:t>
            </w:r>
          </w:p>
        </w:tc>
      </w:tr>
      <w:tr>
        <w:trPr>
          <w:trHeight w:val="2954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endo l’addebito dei relativi costi sul conto della società richiedente la pres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Il Presid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CR Basilic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54:00Z</dcterms:created>
  <dc:creator>un</dc:creator>
  <dc:description/>
  <cp:keywords/>
  <dc:language>en-US</dc:language>
  <cp:lastModifiedBy>Antonio De Bonis</cp:lastModifiedBy>
  <cp:lastPrinted>2013-02-01T18:25:00Z</cp:lastPrinted>
  <dcterms:modified xsi:type="dcterms:W3CDTF">2024-04-03T15:54:00Z</dcterms:modified>
  <cp:revision>2</cp:revision>
  <dc:subject/>
  <dc:title/>
</cp:coreProperties>
</file>