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ISPOSIZIONI IN MATERIA DI ONORABILITA' - (ART. 22 BIS DELLE N.O.I.F.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a Federazione Italiana Giuoco Calcio - Lega Nazionale Dilettanti – Comitato Regionale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 a ________________________________________________ il 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a ___________________________________ in 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sua qualità di 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a Società Sportiva (Denominazione esatta)    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ricola 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sede in 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CHIA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tto la propria personale responsabilità di non trovarsi in alcune delle condizioni di  incompatibilità previste dall'art. 22 bis comma 1 delle N.O.I.F. - Disposizioni per la onorabilità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tto, confermato e sottoscrit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zione resa e sottoscritta nella consapevolezza di quanto disposto dall'art 20 legge 4.01.1968 n. 15 e delle sanzioni penali previste dall'art. 26 della stessa legg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  <w:t>TIMBRO DELLA SOCIETA'</w:t>
        <w:tab/>
        <w:tab/>
        <w:tab/>
        <w:tab/>
        <w:tab/>
        <w:tab/>
        <w:tab/>
        <w:tab/>
        <w:t xml:space="preserve">FIRMA </w:t>
      </w:r>
      <w:r>
        <w:rPr>
          <w:sz w:val="16"/>
          <w:szCs w:val="16"/>
        </w:rPr>
        <w:t>__________________________</w:t>
        <w:tab/>
        <w:tab/>
        <w:t xml:space="preserve">                     </w:t>
        <w:tab/>
        <w:tab/>
        <w:tab/>
        <w:tab/>
        <w:tab/>
        <w:t>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.S. Allegare copia di un valido documento di riconoscimen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SPOSIZIONI IN MATERIA DI ONORABILITA'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 fa rinvio alle norme generali di cui al vigente </w:t>
      </w:r>
      <w:r>
        <w:rPr>
          <w:rFonts w:cs="Arial" w:ascii="Arial" w:hAnsi="Arial"/>
          <w:b/>
          <w:sz w:val="22"/>
          <w:szCs w:val="22"/>
        </w:rPr>
        <w:t>Art. 22 Bis delle N.O.I.F., modificato con C.U. della F.I.G.C. N. 123/A del 7 Marzo 2012 (allegato al C.U. della L.N.D. N. 147 del 12 Marzo 2012)</w:t>
      </w:r>
      <w:r>
        <w:rPr>
          <w:rFonts w:cs="Arial" w:ascii="Arial" w:hAnsi="Arial"/>
          <w:sz w:val="22"/>
          <w:szCs w:val="22"/>
        </w:rPr>
        <w:t xml:space="preserve"> richiamando l’attenzione delle Societa’ sul contenuto dei sotto riportati </w:t>
      </w:r>
      <w:r>
        <w:rPr>
          <w:rFonts w:cs="Arial" w:ascii="Arial" w:hAnsi="Arial"/>
          <w:b/>
          <w:sz w:val="22"/>
          <w:szCs w:val="22"/>
        </w:rPr>
        <w:t>punti 1, 6) e 6Bis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missis …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 </w:t>
      </w:r>
      <w:r>
        <w:rPr>
          <w:rFonts w:cs="Arial" w:ascii="Arial" w:hAnsi="Arial"/>
          <w:sz w:val="22"/>
          <w:szCs w:val="22"/>
        </w:rPr>
        <w:t>Non possono assumere la carica di dirigente di società o di associazione (art. 21, 1° comma, N.O.I.F.), e l'incarico di collaboratore nella gestione sportiva delle stesse (art. 22, 1° comma, N.O.I.F.), e se già in carica decadono, coloro che si trovano nelle condizioni di cui all'art. 2382 c.c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nterdetti, inabilitati, falliti e condannati a pena che comporta l'interdizione dai pubblici uffici, anche temporanea, o l'incapacità ad esercitare uffici direttivi) nonché coloro che siano stati o vengano condannati con sentenza passata in giudicato per i delitti previsti dalle seguenti leggi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nterventi nel settore del giuoco e delle scommesse clandestine e tutela della correttezza nello svolgimento di competizioni agonistiche (legge 13/12/1989, n. 401)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isciplina della tutela sanitaria delle attività sportive e della lotta contro il doping (legge 14/12/2000, n. 376)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isciplina del fallimento, del concordato preventivo, dell’amministrazione controllata (legge 16/03/1942, n. 267) – Titolo VI – Capo I e II – Reati commessi dal fallito – Reati commessi da persone diverse dal fallito – da art. 216 a art. 235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bolizione della regolamentazione della prostituzione e lotta contro lo sfruttamento della prostituzione altrui (legge 20/02/1958, n. 75)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elitti contro la personalità individuale (da art. 600 a art. 604 c.p.)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elitti contro la libertà personale (da art. 605 a art. 609 decies c.p.)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isposizioni in materia di lotta contro lo sfruttamento sessuale dei bambini e la pedopornografia anche a mezzo internet (legge 6/02/2000, n. 38)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orme di attuazione dell’art. 18 della Costituzione in materia di associazioni segrete (legge 25/01/1982, n. 17)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odice delle leggi antimafia e delle misure di prevenzione (D.L.vo 6 settembre 2011, n. 159)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Testo Unico in materia di disciplina degli stupefacenti e delle sostanze psicotrope (DPR 9/10/1990, n. 309)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isposizioni penali in materia di società e di consorzi previste dal Codice Civile (Titolo XI Libro V)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Testo unico delle disposizioni in materia in materia di intermediazione finanziaria (D.L.vo 24 febbraio 1998, n. 58)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elitti contro la Pubblica Amministrazione di cui agli art. 314, 316, 316bis, 316ter , 317, 318, 319, 319 ter, 320, 321, 322, c.p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elitti contro la fede pubblica (da art. 453 a art. 498 c.p.)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elitti contro il patrimonio di cui agli art. 628, 629, 630, 640, 640 bis, 644, 646, 648, 648bis, 648ter c.p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elitti associativi di cui agli art. 416, 416bis c.p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nterferenze illecite nella vita privata (615bis, 623bis c.p), installazione di apparecchiature atte ad intercettare od impedire conversazioni telefoniche o telegrafiche (617bis, 623bis c.p.)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isposizioni penali relative alle armi da guerra e clandestin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</w:t>
      </w:r>
      <w:r>
        <w:rPr>
          <w:rFonts w:cs="Arial" w:ascii="Arial" w:hAnsi="Arial"/>
          <w:sz w:val="22"/>
          <w:szCs w:val="22"/>
        </w:rPr>
        <w:t xml:space="preserve"> All'atto della richiesta di tesseramento (art. 37) e quale imprescindibile condizione dello stesso, i dirigenti di società o di associazione ed i collaboratori nella gestione sportiva delle stesse debbono espressamente dichiarare di non trovarsi in alcuna delle incompatibilità previste dal primo comma del presente articolo. </w:t>
      </w:r>
      <w:r>
        <w:rPr>
          <w:rFonts w:cs="Arial" w:ascii="Arial" w:hAnsi="Arial"/>
          <w:sz w:val="22"/>
          <w:szCs w:val="22"/>
          <w:u w:val="single"/>
        </w:rPr>
        <w:t>La dichiarazione deve essere prodotta nella forma della autocertificazione. Per le società ed associazioni che svolgono attività in ambito regionale e provinciale l'obbligo di cui sopra grava esclusivamente sui Presidenti delle società ed associazioni stesse, i quali debbono  anche dichiarare l'assenza di condizioni di incompatibilità degli altri dirigenti e dei collaboratori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6 bis.</w:t>
      </w:r>
      <w:r>
        <w:rPr>
          <w:rFonts w:cs="Arial" w:ascii="Arial" w:hAnsi="Arial"/>
          <w:sz w:val="22"/>
          <w:szCs w:val="22"/>
        </w:rPr>
        <w:t xml:space="preserve"> I dirigenti di società o di associazione ed i collaboratori nella gestione sportiva delle stesse, ove intervenga una situazione di incompatibilità di cui al primo comma, o siano sottoposti alle misure previste dal quarto comma o siano colpiti da provvedimento restrittivo della libertà personale, sono tenuti a darne immediata comunicazione alla Lega od al Comitato competente.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rpodeltesto2">
    <w:name w:val="Corpo del testo 2"/>
    <w:basedOn w:val="Normal"/>
    <w:qFormat/>
    <w:pPr>
      <w:ind w:left="709" w:right="0" w:hanging="709"/>
      <w:jc w:val="both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2:04:00Z</dcterms:created>
  <dc:creator>gatto</dc:creator>
  <dc:description/>
  <dc:language>en-US</dc:language>
  <cp:lastModifiedBy>gatto</cp:lastModifiedBy>
  <cp:lastPrinted>2012-06-13T14:00:00Z</cp:lastPrinted>
  <dcterms:modified xsi:type="dcterms:W3CDTF">2012-06-13T12:48:00Z</dcterms:modified>
  <cp:revision>5</cp:revision>
  <dc:subject/>
  <dc:title>DISPOSIZIONI IN MATERIA DI ONORABILITA' - (ART</dc:title>
</cp:coreProperties>
</file>